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Б.А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2 г. по обращению судьи И. городского суда МО К.И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Г.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02.08.2022 г. в АПМО поступило обращение судьи И. городского суда МО в отношении адвоката Б.А.Г., в котором сообщается, что адвокат в порядке ст. 51 УПК РФ защищает Т.А.О. Адвокат присутствовала на предварительном слушании, ей было известно, что судебное заседание назначено на 22.06.2022 г. Однако в судебное заседание адвокат не явилась, секретарь дозвонилась до адвоката, и та сообщила о плохом самочувствии, но оправдательных документов суду не представи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заявителя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представлены письменные объяснения, в которых она не согласилась с доводами обращения, пояснив, что с 14.06.2022 г. осуществляет в порядке ст. 51 УПК РФ защиту Т.О.А. 22.06.2022 г. у адвоката случился гипертонический криз, она была госпитализирована и в течении дня она проходила различные лечебные процедуры. Адвокат направила по электронной почте в суд ходатайство об отложении судебного заседания, но секретарь стала требовать медицинские документы. Однако адвокат не могла их представить, поскольку находилась в больниц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медицинских документов и ходатайство об отложении судебного заседание, направленное адвокатом в су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Комиссия неоднократно отмечала, что исполнение адвокатом требований п. 1 ст. 14 КПЭА подлежит индивидуальной оценке, с учётом характера всех обстоятельств и их влияния на своевременную явку адвоката в судебное засед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следует из представленных адвокатом медицинских документов, 22.06.2022 г. в 7 ч. она была госпитализирована с диагнозом «гипертонический криз». В тот же день Б.А.Г. направила в суд ходатайство об отложении судебного заседания. Приложить медицинские документы адвокат, очевидно, не могла, поскольку находилась в больнице и лечение не было окончено. Характер заболевания не позволял заранее спрогнозировать его начало и дальнейшее течение. Комиссия считает, что при указанных обстоятельствах, адвокат надлежащим образом исполнила требования п. 1 ст. 14 КПЭ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кже Комиссия считает необходимым учитывать, что согласно данным интернет-сайта И. городского суда, после 22.06.2022 г. рассмотрение уголовного дела по обвинению Т.О.А. откладывалось 8 раз в связи с объявлением перерыва, по существу не рассматривалось, и в настоящее время судебное заседание назначено на 30.08.2022г. (Дата обращения 25.08.22 г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А.Г. вследствие отсутствия в её действиях нарушения ФЗ «Об адвокатской деятельности и адвокатуре в РФ»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12079165"/>
      <w:bookmarkStart w:id="2" w:name="_Hlk112079165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bookmarkStart w:id="3" w:name="_Hlk112079165"/>
      <w:bookmarkStart w:id="4" w:name="_Hlk112079165"/>
      <w:bookmarkEnd w:id="4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4:00Z</dcterms:created>
  <dc:creator>Александр Никифоров</dc:creator>
  <dc:description/>
  <cp:keywords/>
  <dc:language>en-US</dc:language>
  <cp:lastModifiedBy>Елизавета И. Буняшина</cp:lastModifiedBy>
  <cp:lastPrinted>2022-09-06T13:14:00Z</cp:lastPrinted>
  <dcterms:modified xsi:type="dcterms:W3CDTF">2022-09-20T09:14:00Z</dcterms:modified>
  <cp:revision>3</cp:revision>
  <dc:subject/>
  <dc:title>ЗАКЛЮЧЕНИЕ  КВАЛИФИКАЦИОННОЙ КОМИССИИ</dc:title>
</cp:coreProperties>
</file>